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80"/>
        <w:jc w:val="both"/>
        <w:rPr>
          <w:rFonts w:eastAsia="楷体_GB2312"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sz w:val="34"/>
          <w:szCs w:val="34"/>
        </w:rPr>
        <w:t>编者按：</w:t>
      </w:r>
      <w:r>
        <w:rPr>
          <w:rFonts w:eastAsia="楷体_GB2312"/>
          <w:sz w:val="34"/>
          <w:szCs w:val="34"/>
        </w:rPr>
        <w:t>近年来，广东工业大学明确提出并实施协同创新战略，主动承担为</w:t>
      </w:r>
      <w:r>
        <w:rPr>
          <w:rFonts w:eastAsia="楷体_GB2312"/>
          <w:sz w:val="34"/>
          <w:szCs w:val="34"/>
        </w:rPr>
        <w:t>区域经济发展</w:t>
      </w:r>
      <w:r>
        <w:rPr>
          <w:rFonts w:eastAsia="楷体_GB2312"/>
          <w:sz w:val="34"/>
          <w:szCs w:val="34"/>
        </w:rPr>
        <w:t>助推加力的责任，多模式搭建了以广州国家现代服务业集成电路设计产业化基地（简称“</w:t>
      </w:r>
      <w:r>
        <w:rPr>
          <w:rFonts w:eastAsia="楷体_GB2312"/>
          <w:sz w:val="34"/>
          <w:szCs w:val="34"/>
        </w:rPr>
        <w:t>IC</w:t>
      </w:r>
      <w:r>
        <w:rPr>
          <w:rFonts w:eastAsia="楷体_GB2312"/>
          <w:sz w:val="34"/>
          <w:szCs w:val="34"/>
        </w:rPr>
        <w:t>基地”）、东莞华南设计创新院（简称“设计创新院”）和佛山广工大数控装备协同创新研究院（简称“数控装备研究院”）等为代表的一批创新平台及新型研发机构，为我省实现创新驱动、促进经济转型升级添臂助力。</w:t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sz w:val="32"/>
          <w:szCs w:val="32"/>
          <w:u w:val="single"/>
        </w:rPr>
      </w:pPr>
      <w:r>
        <w:rPr>
          <w:rFonts w:eastAsia="仿宋_GB2312" w:cs="华文细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一个理念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两种资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三向延伸</w:t>
      </w:r>
    </w:p>
    <w:p>
      <w:pPr>
        <w:pStyle w:val="Normal"/>
        <w:numPr>
          <w:ilvl w:val="0"/>
          <w:numId w:val="0"/>
        </w:numPr>
        <w:snapToGrid w:val="false"/>
        <w:spacing w:lineRule="exact" w:line="780"/>
        <w:jc w:val="center"/>
        <w:outlineLvl w:val="0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广东工业大学探索建设重大协同创新平台成效显著</w:t>
      </w:r>
    </w:p>
    <w:p>
      <w:pPr>
        <w:pStyle w:val="Normal"/>
        <w:tabs>
          <w:tab w:val="clear" w:pos="425"/>
          <w:tab w:val="left" w:pos="1800" w:leader="none"/>
        </w:tabs>
        <w:snapToGrid w:val="false"/>
        <w:spacing w:lineRule="exact" w:line="57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工业大学重大创新平台聚焦集成电路、先进装备制造、工业设计等战略领域，以“创新驱动”为核心发展理念，努力汇聚“国际、国内”两种高端资源，推动实现“向上、向下、向内”三维度延伸。经过近年来的探索建设，已发展成为国内外院士、国际大师、千人计划教授等高层次人才及其团队聚集的人才洼地，基础研究和高端研发并重的创新高地，创新创业人才及珠三角产业骨干力量的培育基地，走出了有广工大特色的建设路子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向上延伸：立足国际前沿，多模式聚集高端学术资源与高层次人才</w:t>
      </w:r>
    </w:p>
    <w:p>
      <w:pPr>
        <w:pStyle w:val="Normal"/>
        <w:snapToGrid w:val="false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才的高度，决定平台发展的高度。重大创新平台聚焦行业产业的共性问题和关键领域，尤其需要位于国际科研前沿和产业高端的领军人才。为此，我们提出“靠市场、靠机制、靠团队、靠服务”的“四靠”引人新理念，注重依托平台的市场化机制，全球引进大师、高端产业人才及其团队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eastAsia="仿宋_GB2312"/>
          <w:b/>
          <w:sz w:val="32"/>
          <w:szCs w:val="32"/>
        </w:rPr>
        <w:t>引进模式灵活化。</w:t>
      </w:r>
      <w:r>
        <w:rPr>
          <w:rFonts w:eastAsia="仿宋_GB2312"/>
          <w:sz w:val="32"/>
          <w:szCs w:val="32"/>
        </w:rPr>
        <w:t>针对国际高层次人才流动性强和科研工作跨国（境）化的特点，我们着力突破传统的引人模式，打造“全职引”和“柔性引”相结合的灵活引人机制。全职引进的内涵是“为我所有，为我所用”，柔性引进的内涵是“不为我所有，但为我所用”。平台引人的重点放在求“才”上，即不求“人”、“才”都为我所有，但求“才”为我所用。这一观念上的改变，为平台乃至学校的人才队伍建设开辟了一片全新的天地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eastAsia="仿宋_GB2312"/>
          <w:b/>
          <w:sz w:val="32"/>
          <w:szCs w:val="32"/>
        </w:rPr>
        <w:t>引进方式多元化。</w:t>
      </w:r>
      <w:r>
        <w:rPr>
          <w:rFonts w:eastAsia="仿宋_GB2312"/>
          <w:sz w:val="32"/>
          <w:szCs w:val="32"/>
        </w:rPr>
        <w:t>针对不同学科、科研领域高层次人才的需求，分别采用个人引进和团队引进的方式，尤其鼓励团队引进。在引进高层次人才和团队时，可由学校独立引进，也可由平台和学校联合引进，即联合投资建立实验室和研发中心，共同引进高端产业型创新人才和创新团队。学校组织科技创新，平台企业负责成果的产业化，形成“创新在学校，创业在平台”的管理模式，让引进人才在学校实现其学术价值，在平台实现市场价值。</w:t>
      </w:r>
    </w:p>
    <w:p>
      <w:pPr>
        <w:pStyle w:val="Normal"/>
        <w:snapToGrid w:val="false"/>
        <w:spacing w:lineRule="exact" w:line="570"/>
        <w:ind w:firstLine="635"/>
        <w:rPr/>
      </w:pPr>
      <w:r>
        <w:rPr>
          <w:rFonts w:eastAsia="仿宋_GB2312"/>
          <w:b/>
          <w:spacing w:val="2"/>
          <w:sz w:val="32"/>
          <w:szCs w:val="32"/>
        </w:rPr>
        <w:t>引进类型重点化。</w:t>
      </w:r>
      <w:r>
        <w:rPr>
          <w:rFonts w:eastAsia="仿宋_GB2312"/>
          <w:spacing w:val="2"/>
          <w:sz w:val="32"/>
          <w:szCs w:val="32"/>
        </w:rPr>
        <w:t>重大创新平台是学校输出优势学科、科研资源，直接参与或服务广东产业转型升级的核心载体。为推动引进人才与平台零距离对接，迅速在广东产业发展的大潮中发挥作用，学校特别倡导引进国际级产业型高端人才和产业型创新团队。</w:t>
      </w:r>
    </w:p>
    <w:p>
      <w:pPr>
        <w:pStyle w:val="Normal"/>
        <w:snapToGrid w:val="false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学校还为引进的高层次人才提供“一人一策”的个性化服务，在积极解决引进人才生活方面的困难的同时，更加注重为引进的专家提供专业化、前瞻性的咨询与建议，主动为专家策划、申请项目，提供产学研对接平台等，有效缩短专家进入平台后的适应期，大大提高了科研工作的效率。</w:t>
      </w:r>
    </w:p>
    <w:p>
      <w:pPr>
        <w:pStyle w:val="Normal"/>
        <w:snapToGrid w:val="false"/>
        <w:spacing w:lineRule="exact" w:line="570"/>
        <w:ind w:firstLine="62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目前，学校的重大创新平台已经聚集一大批国际一流的专家学者，成为名副其实的“人才洼地”。仅数控装备研究院一家，就聚集了国内外高端人才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余人，创新团队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。其中包括：以美国科学院院士</w:t>
      </w:r>
      <w:r>
        <w:rPr>
          <w:rFonts w:eastAsia="仿宋_GB2312"/>
          <w:sz w:val="32"/>
          <w:szCs w:val="32"/>
        </w:rPr>
        <w:t>DavidA.Weitz</w:t>
      </w:r>
      <w:r>
        <w:rPr>
          <w:rFonts w:eastAsia="仿宋_GB2312"/>
          <w:sz w:val="32"/>
          <w:szCs w:val="32"/>
        </w:rPr>
        <w:t>教授、中国科学院院士熊有伦教授、我校校长陈新教授等为首席科学家的研发团队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多人；以中国工程院院士蔡鹤皋教授、俄罗斯科学院院士</w:t>
      </w:r>
      <w:r>
        <w:rPr>
          <w:rFonts w:eastAsia="仿宋_GB2312"/>
          <w:sz w:val="32"/>
          <w:szCs w:val="32"/>
        </w:rPr>
        <w:t>A.A.Potapov</w:t>
      </w:r>
      <w:r>
        <w:rPr>
          <w:rFonts w:eastAsia="仿宋_GB2312"/>
          <w:sz w:val="32"/>
          <w:szCs w:val="32"/>
        </w:rPr>
        <w:t>（波特波夫）等为首席科学家的研发团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多人；以新加坡国立大学、中组部“千人计划”王煜教授，香港中文大学、中组部“千人计划”刘云辉教授等为首席科学家的研发团队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人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省领军人才”章国豪教授及团队，中国工程院孙玉院士及团队已加盟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基地。诺基亚鼎盛时期的首席设计师、芬兰国家创新委员会前主席汉诺教授及团队已加盟设计创新院。他们已在自主创新、原始创新等方面产生突出成果，成为引领平台发展的中坚力量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向下延伸：立足关键技术研发与成果转化，多角度对接地方产业转型、技术升级重大需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接地气”的姿态，深度对接市场、技术的需求，深度服务地方产业转型升级，是创新平台的生命力之所在。平台着力打造点、线、面、体“四维一体”的协同服务体系，瞄准区域发展的重大需求汇聚研发力量，面向行业产业的核心共性问题开展协同攻关，有效实现了“产业链”、“创新链”、“资金链”这三大链条在平台建设过程中的有机融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四维一体”的做法主要有四个方面</w:t>
      </w:r>
      <w:r>
        <w:rPr>
          <w:rFonts w:eastAsia="仿宋_GB2312"/>
          <w:sz w:val="32"/>
          <w:szCs w:val="32"/>
        </w:rPr>
        <w:t>：一是丰富“点”的服务模式。针对企业关键技术难点，与企业开展以“项目”合作为主的技术服务，或与企业共建企业研发机构等，为企业解决“单点”或“多点”技术难题。二是延长“线”的服务模式。围绕重点企业技术成长路线，开展涵盖“初创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成长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成熟期”全过程、“技术创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产品创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创新管理”全方位的技术路“线”设计和实施，为产业的发展提供创新资源支撑。三是拓宽“面”的服务模式。“面”向整个行业开展共性技术研发和标准的研制，牵头组建技术创新联盟，为整个行业培养专业人才、提供公共技术供给，促进整个产业全“面”升级。四是创新“体”的服务模式。整合产业资源与平台资源，为企业创新提供技术、人才、资金、场地等全方位的“立体化”支撑，带动区域产业转型升级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目前，依托“四维一体”协同服务体系，各大平台积极围绕产业链部署创新链，围绕创新链完善资金链，形成了以创新链为核心，产业链为导向，资金链为保证的“三链融合”创新研发体系，取得了实际效果。在行业关键技术、瓶颈问题的研发解决以及重大成果转化上，已取得实质性进展，有力推动了相关产业的转型升级。数控装备研究院联合数字制造装备与技术国家重点实验室、广东省纳米数控装备及纳米加工技术创新团队等，开展数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运动控制、机器视觉、精密装备以及“智慧工厂”等领域的关键技术研究，已开发一批核心零部件，形成了一批精密装备领域的解决方案和标准规范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年技术服务收入达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以上。设计创新院已服务东莞及珠三角电子信息、机电制造和动漫衍生品等企业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多家，以工业设计集成创新为特色，设计开发产品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多件，获得知识产权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多项，为企业创造经济效益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以上。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基地引进了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家芯片研发公司，研发并生产了</w:t>
      </w:r>
      <w:r>
        <w:rPr>
          <w:rFonts w:eastAsia="仿宋_GB2312"/>
          <w:sz w:val="32"/>
          <w:szCs w:val="32"/>
        </w:rPr>
        <w:t>LTE</w:t>
      </w:r>
      <w:r>
        <w:rPr>
          <w:rFonts w:eastAsia="仿宋_GB2312"/>
          <w:sz w:val="32"/>
          <w:szCs w:val="32"/>
        </w:rPr>
        <w:t>射频功放芯片，民用导航射频芯片、双模</w:t>
      </w:r>
      <w:r>
        <w:rPr>
          <w:rFonts w:eastAsia="仿宋_GB2312"/>
          <w:sz w:val="32"/>
          <w:szCs w:val="32"/>
        </w:rPr>
        <w:t>LTE</w:t>
      </w:r>
      <w:r>
        <w:rPr>
          <w:rFonts w:eastAsia="仿宋_GB2312"/>
          <w:sz w:val="32"/>
          <w:szCs w:val="32"/>
        </w:rPr>
        <w:t>芯片、</w:t>
      </w:r>
      <w:r>
        <w:rPr>
          <w:rFonts w:eastAsia="仿宋_GB2312"/>
          <w:sz w:val="32"/>
          <w:szCs w:val="32"/>
        </w:rPr>
        <w:t>2G/3G</w:t>
      </w:r>
      <w:r>
        <w:rPr>
          <w:rFonts w:eastAsia="仿宋_GB2312"/>
          <w:sz w:val="32"/>
          <w:szCs w:val="32"/>
        </w:rPr>
        <w:t>单模功放芯片、</w:t>
      </w:r>
      <w:r>
        <w:rPr>
          <w:rFonts w:eastAsia="仿宋_GB2312"/>
          <w:sz w:val="32"/>
          <w:szCs w:val="32"/>
        </w:rPr>
        <w:t>90nm CMOS</w:t>
      </w:r>
      <w:r>
        <w:rPr>
          <w:rFonts w:eastAsia="仿宋_GB2312"/>
          <w:sz w:val="32"/>
          <w:szCs w:val="32"/>
        </w:rPr>
        <w:t>功放等系列产品，基地研发机构年产值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。其中，由我校全职引进的省领军人才章国豪教授领衔的钧衡公司，自主研发了本土化</w:t>
      </w:r>
      <w:r>
        <w:rPr>
          <w:rFonts w:eastAsia="仿宋_GB2312"/>
          <w:sz w:val="32"/>
          <w:szCs w:val="32"/>
        </w:rPr>
        <w:t>4G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MMMB</w:t>
      </w:r>
      <w:r>
        <w:rPr>
          <w:rFonts w:eastAsia="仿宋_GB2312"/>
          <w:sz w:val="32"/>
          <w:szCs w:val="32"/>
        </w:rPr>
        <w:t>功放系列芯片，成为国内率先推出该类芯片的企业，打破了国外企业对射频功放产品的垄断格局。该类芯片已大规模量产并投放市场，将极大提升国内本土化该类专用芯片的技术水平和竞争力，有力推动国家集成电路行业发展。学校重大创新平台创新研发工作重点突出、成效显著，教育部、国家自然科学基金委以及省市各级有关领导均给予高度评价，中央省市各级媒体进行了专门报道。国家自然科学基金委员会主任、中国科学院院士杨卫在视察时就指出，“广工大已建立了完整的创新链”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台在产业关键领域、核心问题解决上所取得的重大突破，以及学校多年来全方位服务地方产业发展所积累的品牌效应，为吸引各方资本、打造平台建设资金链条提供了强大助力。我们积极创新融资模式，多渠道引入政府资金、产业资本、风险投资等，打造了一个从基础研究、技术开发到成果产业化全过程支持、全方位介入的资金链条，为平台发展提供了强大的资金保证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设计创新院与粤科金融集团、松山湖控股公司以及民间金融资本合作，成立了总规模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的投资基金，有力加快了平台创新研发的进程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向内延伸：立足优势资源整合共享，大规模培养“顶天立地”创新创业人才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平台聚集的国内外高端创新资源，突破传统人才培养模式“千人一面”的局限，在产业前沿、市场前沿培养大批“顶天立地”的创新创业人才，是我们建平台的根本目的。各平台从建立之初，就已“顶层设计”人才培养这一核心内容。平台引进的高层次人才，也需承担指导学生创新创业的“硬任务”。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开始，学校与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基地等平台共同探索建立培养创新创业人才的多层联合体系，其着眼点主要有以下两个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b/>
          <w:sz w:val="32"/>
          <w:szCs w:val="32"/>
        </w:rPr>
        <w:t>一是以空间换时间，着力解决短期难以按传统渠道招聘、引入大批优秀创新创业指导师资力量这一问题。</w:t>
      </w:r>
      <w:r>
        <w:rPr>
          <w:rFonts w:eastAsia="仿宋_GB2312"/>
          <w:sz w:val="32"/>
          <w:szCs w:val="32"/>
        </w:rPr>
        <w:t>通过建立资源共享机制，我们将各平台聚集的高水平人才、科技前沿信息与实验室、研发中心等软硬件资源纳入人才培养全过程，形成了企业深度参与人才培养的有效机制，极大扩展了“优质师资”和“课堂空间”。平台聚集的一批大师、企业家、校外专家，成为引领学生触摸学科前沿、指导学生参与高水平科研训练以及创新创业的中坚力量，有效扩大了学校创新、创业指导教师规模。我校创新平台中，仅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基地一家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就为学校推荐了来自园区企业的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位校外导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b/>
          <w:sz w:val="32"/>
          <w:szCs w:val="32"/>
        </w:rPr>
        <w:t>二是以平台为大试验场，以联合开展产业创新教育为“先手棋”，着力解决学生动手能力不强，眼界不高，对市场产业实际知之不多等传统人才培养的顽疾。</w:t>
      </w:r>
      <w:r>
        <w:rPr>
          <w:rFonts w:eastAsia="仿宋_GB2312"/>
          <w:sz w:val="32"/>
          <w:szCs w:val="32"/>
        </w:rPr>
        <w:t>依托平台开展大规模产业创新教育，已形成了联合创新班、项目组、柔性课程、讲座报告、参观体验等多层次、多类型的体系，有效贯彻了学校“多样性、个性化”的人才培养理念。其中，联合创新班扩展出“</w:t>
      </w:r>
      <w:r>
        <w:rPr>
          <w:rFonts w:eastAsia="仿宋_GB2312"/>
          <w:sz w:val="32"/>
          <w:szCs w:val="32"/>
        </w:rPr>
        <w:t>3.5+0.5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2+2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3+1”</w:t>
      </w:r>
      <w:r>
        <w:rPr>
          <w:rFonts w:eastAsia="仿宋_GB2312"/>
          <w:sz w:val="32"/>
          <w:szCs w:val="32"/>
        </w:rPr>
        <w:t>等模式，依托平台专家和先进科研条件，培养产业骨干人才。项目组主要以师生联合申请平台创新项目来开展，注重培养能解决企业实际问题的专业人才。灵活多样的创新教育形式，给予了不同年级学生更多的自主权和更大的选择空间，同时，也有力打破了多校区办学对人才培养的空间局限，推动创新教育实现向校区延伸，进一步扩大了创新教育的覆盖面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目前，联合创新班培养规模已达每年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人以上，成建制的创新教育覆盖学生已达每年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人左右。加上企业主导的各种行业类</w:t>
      </w:r>
      <w:r>
        <w:rPr>
          <w:rFonts w:eastAsia="仿宋_GB2312"/>
          <w:kern w:val="0"/>
          <w:sz w:val="32"/>
          <w:szCs w:val="32"/>
        </w:rPr>
        <w:t>创新竞赛、工程技能竞赛等，创新教育将覆盖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以上的在校学生。平台提供的各类创新教育</w:t>
      </w:r>
      <w:r>
        <w:rPr>
          <w:rFonts w:eastAsia="仿宋_GB2312"/>
          <w:sz w:val="32"/>
          <w:szCs w:val="32"/>
        </w:rPr>
        <w:t>，为学生们多角度感受产业发展脉搏，近距离接触前沿科学技术，亲身参与市场实践提供了难得机遇，既拓宽了国际视野，有了顶天的眼光，又锻炼把握市场需求、将技术推向市场的能力，有了立地的底气，最终练就一整套顶天立地的本领。平台出资出题出导师，学生积极参与创新实践，切实增强了解决产业实际问题的能力，也为自身的就业开辟了新的天地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仅</w:t>
      </w:r>
      <w:r>
        <w:rPr>
          <w:rFonts w:eastAsia="仿宋_GB2312"/>
          <w:sz w:val="32"/>
          <w:szCs w:val="32"/>
        </w:rPr>
        <w:t>IC</w:t>
      </w:r>
      <w:r>
        <w:rPr>
          <w:rFonts w:eastAsia="仿宋_GB2312"/>
          <w:sz w:val="32"/>
          <w:szCs w:val="32"/>
        </w:rPr>
        <w:t>基地、数控装备研究院这两个平台，就接纳了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学生就业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平台创新资源充分向内延伸，其效果不仅体现在产业创新教育的大规模开展上，更体现在学校创新创业氛围的营造上、体现在学生创新竞赛活动的成效上。借助平台的资金链条，学校积极</w:t>
      </w:r>
      <w:r>
        <w:rPr>
          <w:rFonts w:eastAsia="仿宋_GB2312"/>
          <w:kern w:val="0"/>
          <w:sz w:val="32"/>
          <w:szCs w:val="32"/>
        </w:rPr>
        <w:t>建立大学生创新创业资助体系，</w:t>
      </w:r>
      <w:r>
        <w:rPr>
          <w:rFonts w:eastAsia="仿宋_GB2312"/>
          <w:sz w:val="32"/>
          <w:szCs w:val="32"/>
        </w:rPr>
        <w:t>每年筹集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资金</w:t>
      </w:r>
      <w:r>
        <w:rPr>
          <w:rFonts w:eastAsia="仿宋_GB2312"/>
          <w:kern w:val="0"/>
          <w:sz w:val="32"/>
          <w:szCs w:val="32"/>
        </w:rPr>
        <w:t>，设立学生创业基金、学生科技成果转化基金，支持学生开展创新实践活动。全面推行创新实践活动学分认定机制以及测评体系，出台了《学生创新创业实践保障和激励办法》、《创新创业实践学分认定及课程免修实施办法》等，鼓励学生在扎实学好理论的基础上，勇于创新、勤于创新、乐于创新，极大激发了学生的创新热情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在全国大学生“挑战杯”竞赛中捷报频传，获奖层次、质量不断提升。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，第十二届“挑战杯”全国大学生课外学术科技作品竞赛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一等奖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二等奖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三等奖，总分在全国</w:t>
      </w:r>
      <w:r>
        <w:rPr>
          <w:rFonts w:eastAsia="仿宋_GB2312"/>
          <w:kern w:val="0"/>
          <w:sz w:val="32"/>
          <w:szCs w:val="32"/>
        </w:rPr>
        <w:t>526</w:t>
      </w:r>
      <w:r>
        <w:rPr>
          <w:rFonts w:eastAsia="仿宋_GB2312"/>
          <w:kern w:val="0"/>
          <w:sz w:val="32"/>
          <w:szCs w:val="32"/>
        </w:rPr>
        <w:t>所参赛高校中排名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位。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，第八届“挑战杯”中国大学生创业计划竞赛首获金奖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第十三届“挑战杯”全国大学生课外学术科技作品竞赛决赛摘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一等奖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二等奖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交叉创新奖，总分</w:t>
      </w:r>
      <w:r>
        <w:rPr>
          <w:rFonts w:eastAsia="仿宋_GB2312"/>
          <w:kern w:val="0"/>
          <w:sz w:val="32"/>
          <w:szCs w:val="32"/>
        </w:rPr>
        <w:t>330</w:t>
      </w:r>
      <w:r>
        <w:rPr>
          <w:rFonts w:eastAsia="仿宋_GB2312"/>
          <w:kern w:val="0"/>
          <w:sz w:val="32"/>
          <w:szCs w:val="32"/>
        </w:rPr>
        <w:t>分排名全国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位，捧得全国挑战杯“优胜杯”（全国仅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个）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“创青春”全国大学生创业大赛摘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铜，总分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分排名全国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，捧得“优胜杯”（全国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学校近年来的跨越发展以及在学生创新创业教育上的潜心耕耘，推动自身实现了“一本”高校的整体跃升，造就了“挑战杯”竞赛上的“广工大现象”。在此基础上，我们趁势而上，发挥毗邻港澳这一独特区位优势，创新“挑战杯”承办机制，一举获得了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全国第十四届“挑战杯”竞赛承办权，并创造了</w:t>
      </w:r>
      <w:r>
        <w:rPr>
          <w:rFonts w:eastAsia="仿宋_GB2312"/>
          <w:kern w:val="0"/>
          <w:sz w:val="32"/>
          <w:szCs w:val="32"/>
        </w:rPr>
        <w:t>1989</w:t>
      </w:r>
      <w:r>
        <w:rPr>
          <w:rFonts w:eastAsia="仿宋_GB2312"/>
          <w:kern w:val="0"/>
          <w:sz w:val="32"/>
          <w:szCs w:val="32"/>
        </w:rPr>
        <w:t>年“挑战杯”创办以来的多项新纪录：“挑战杯”竞赛首次走进香港、走向世界，首次跨境联合承办。我们将深入领会团中央、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第十四届“挑战杯”国赛省筹委会有关会议精神，积极整合优质“粤港元素”，沉淀形成一批推动“粤港”青年大学生创新创业的交流机制与合作平台，致力于办一届有国际影响力、特色鲜明的高水平“挑战杯”竞赛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utnews.gdut.edu.cn/content.aspx?id=7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5:00Z</dcterms:created>
  <dc:creator/>
  <dc:description/>
  <cp:keywords/>
  <dc:language>en-US</dc:language>
  <cp:lastModifiedBy>彭铁鹏</cp:lastModifiedBy>
  <dcterms:modified xsi:type="dcterms:W3CDTF">2015-02-27T06:25:00Z</dcterms:modified>
  <cp:revision>2</cp:revision>
  <dc:subject/>
  <dc:title/>
</cp:coreProperties>
</file>